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480" w:before="0" w:after="0"/>
        <w:rPr/>
      </w:pPr>
      <w:r>
        <w:rPr/>
        <w:t>Making Perfect People: Limiting Our Reproductive, Genetic, and Cosmetic Powers Ethically</w:t>
      </w:r>
    </w:p>
    <w:p>
      <w:pPr>
        <w:pStyle w:val="Au"/>
        <w:spacing w:lineRule="auto" w:line="480"/>
        <w:rPr/>
      </w:pPr>
      <w:r>
        <w:rPr/>
        <w:t>Rosemarie Tong</w:t>
      </w:r>
    </w:p>
    <w:p>
      <w:pPr>
        <w:pStyle w:val="Pf"/>
        <w:spacing w:lineRule="auto" w:line="480" w:before="0" w:after="0"/>
        <w:ind w:firstLine="720"/>
        <w:rPr/>
      </w:pPr>
      <w:bookmarkStart w:id="0" w:name="Editing"/>
      <w:bookmarkEnd w:id="0"/>
      <w:r>
        <w:rPr/>
        <w:t>The older I get, the more questions I have about our genetic, reproductive, and cosmetic powers. Likewise, the older I get, the more concerns I have about using medicine to perfect ourselves, especially our physical selves. In this presentation, given in honor and celebration of Elizabeth Gee’s life and inspiring career, I reflect on our growing desire to make perfect people, inviting you to think through the implications of this desire for you and our society at present and in the future.</w:t>
      </w:r>
    </w:p>
    <w:p>
      <w:pPr>
        <w:pStyle w:val="Pf"/>
        <w:spacing w:lineRule="auto" w:line="480" w:before="0" w:after="0"/>
        <w:ind w:firstLine="720"/>
        <w:rPr/>
      </w:pPr>
      <w:r>
        <w:rPr/>
        <w:t xml:space="preserve">As you already know, our knowledge about genes linked to human disease and to physical, intellectual, and even moral characteristics is exponentially increasing. Currently, it is possible to test embryos and fetuses prenatally for serious genetic diseases such as cystic fibrosis, Duchenne muscular dystrophy, Tay-Sachs disease, hemophilia A and B, beta-thalassemia, sickle-cell disease, alpha-antitrypis deficiency, and Lesch-Nyhan Syndrome (Handyside 1995, 985). In the near future, it will also be possible to test for minor genetic defects such as myopia, for propensities for conditions such as autism, and even for non-disease traits such as longevity and height (Gray 1994, 38). In fact, there are predictions that within a decade, primary care physicians will be able to do a whole genome screen of patients in their office for around $499 (Pollack 2010). Scientific developments such as these are gradually transforming  science fiction into science fact, so much so, that sci-fi films like </w:t>
      </w:r>
      <w:r>
        <w:rPr>
          <w:rStyle w:val="I"/>
          <w:color w:val="000000"/>
        </w:rPr>
        <w:t>Gattaca</w:t>
      </w:r>
      <w:r>
        <w:rPr/>
        <w:t xml:space="preserve">, which I first viewed in 1997, no longer strike me as fantasy but as reality (Niccol 1997). </w:t>
      </w:r>
    </w:p>
    <w:p>
      <w:pPr>
        <w:pStyle w:val="Pf"/>
        <w:spacing w:lineRule="auto" w:line="480" w:before="0" w:after="0"/>
        <w:ind w:firstLine="720"/>
        <w:rPr/>
      </w:pPr>
      <w:r>
        <w:rPr/>
        <w:t xml:space="preserve">For those of you who have already seen it, you will know that the film </w:t>
      </w:r>
      <w:r>
        <w:rPr>
          <w:i/>
        </w:rPr>
        <w:t>Gattaca</w:t>
      </w:r>
      <w:r>
        <w:rPr/>
        <w:t xml:space="preserve"> is a commentary on a society in which the genetic engineering of human beings is routinized and people’s genetic heritage determines their social class. In this society, a child named Vincent is conceived the old-fashioned way (in the heat of sexual passion, no doubt) and is born without genetic enhancements. Suffering from myopia, a congenital heart defect, and an accompanying 30.2-year life expectancy, Vincent faces genetic discrimination and prejudice as a result of his parents’ impulsive action. The only way for Vincent to achieve his dream of orbiting the Earth as an astronaut is for him to purchase a new DNA profile and identity from someone with better genes.</w:t>
      </w:r>
    </w:p>
    <w:p>
      <w:pPr>
        <w:pStyle w:val="P"/>
        <w:spacing w:lineRule="auto" w:line="480"/>
        <w:rPr/>
      </w:pPr>
      <w:r>
        <w:rPr/>
        <w:t>Vincent buys blood, tissue, and urine samples from Jerome, a silver-medal athlete paralyzed from the waist down as the result of a car accident (actually, a botched suicide attempt). He also undergoes painful orthopedic surgery in order to add several inches to his body height. In addition, he gets contact lenses to correct his myopia and audio tapes of a strong-beating heart to mask his heart condition during mandatory exercise sessions. In a show of mind over matter, Vincent overcomes his physical limitations, literally becoming Jerome so far as society is concerned.</w:t>
      </w:r>
    </w:p>
    <w:p>
      <w:pPr>
        <w:pStyle w:val="P"/>
        <w:spacing w:lineRule="auto" w:line="480"/>
        <w:rPr/>
      </w:pPr>
      <w:r>
        <w:rPr/>
        <w:t xml:space="preserve">The inspirational message of the film </w:t>
      </w:r>
      <w:r>
        <w:rPr>
          <w:i/>
        </w:rPr>
        <w:t>Gattaca</w:t>
      </w:r>
      <w:r>
        <w:rPr/>
        <w:t xml:space="preserve"> is that the “imperfect” underdog Vincent can overcome his genetic deficiencies through willpower and spirit even as the genetically “perfect” Jerome fails to succeed—that is, get a gold medal—despite his excellent genetic endowment. Although the film’s moral is clear, it is unclear why Vincent’s parents made sure to genetically engineer their second son, Anton Jr. Their action suggests that they weren’t convinced that genetically “imperfect” children like Vincent were more blessed than genetically “perfect” children like Anton Jr. In fact, at some level, it seems to me that Vincent’s parents felt they had failed Vincent and themselves by having Vincent instead of another, genetically more perfect child. But if this is the case—and I’m just speculating here—was Vincent’s life not simply a wrongful birth, but a wrongful life; that is, a life worse than no life at all?</w:t>
      </w:r>
    </w:p>
    <w:p>
      <w:pPr>
        <w:pStyle w:val="Ah"/>
        <w:spacing w:lineRule="auto" w:line="480" w:before="360" w:after="0"/>
        <w:rPr/>
      </w:pPr>
      <w:r>
        <w:rPr/>
        <w:t>Parental Right to Procreate a “Perfect” Baby?</w:t>
      </w:r>
    </w:p>
    <w:p>
      <w:pPr>
        <w:pStyle w:val="Paft"/>
        <w:spacing w:lineRule="auto" w:line="480"/>
        <w:rPr>
          <w:b/>
          <w:b/>
        </w:rPr>
      </w:pPr>
      <w:r>
        <w:rPr/>
        <w:t xml:space="preserve">In trying to answer questions like the last one, I have found it useful to turn to the work of lawyer John A. Robertson (1994, 149–172). As he sees it, parents’ particular procreative right to select their offspring’s characteristics is linked to two general procreative rights: (1) parents’ general right </w:t>
      </w:r>
      <w:r>
        <w:rPr>
          <w:rStyle w:val="I"/>
          <w:color w:val="000000"/>
        </w:rPr>
        <w:t>not</w:t>
      </w:r>
      <w:r>
        <w:rPr/>
        <w:t xml:space="preserve"> </w:t>
      </w:r>
      <w:r>
        <w:rPr>
          <w:rStyle w:val="I"/>
          <w:color w:val="000000"/>
        </w:rPr>
        <w:t>to</w:t>
      </w:r>
      <w:r>
        <w:rPr/>
        <w:t xml:space="preserve"> </w:t>
      </w:r>
      <w:r>
        <w:rPr>
          <w:rStyle w:val="I"/>
          <w:color w:val="000000"/>
        </w:rPr>
        <w:t>procreate</w:t>
      </w:r>
      <w:r>
        <w:rPr/>
        <w:t xml:space="preserve"> children because of the burdensome aspects (physical, psychological, and social) of parenting, and (2) parents’ general procreative right </w:t>
      </w:r>
      <w:r>
        <w:rPr>
          <w:rStyle w:val="I"/>
          <w:color w:val="000000"/>
        </w:rPr>
        <w:t>to</w:t>
      </w:r>
      <w:r>
        <w:rPr/>
        <w:t xml:space="preserve"> </w:t>
      </w:r>
      <w:r>
        <w:rPr>
          <w:rStyle w:val="I"/>
          <w:color w:val="000000"/>
        </w:rPr>
        <w:t>procreate</w:t>
      </w:r>
      <w:r>
        <w:rPr/>
        <w:t xml:space="preserve"> a child with particular characteristics they value because of human beings’ supposed “natural” desire to have a biological legacy, a chip-off-the-old-block who will live on after them. Because carrier screening, pre-implantation genetic diagnosis, prenatal screening, gene therapy, sex selection, and selective reduction enable parents to procreate children with traits they value, Robertson concludes that these activities are usually protected by people’s procreative rights (1994, 151–159; see also Tong 2007, 204).</w:t>
      </w:r>
    </w:p>
    <w:p>
      <w:pPr>
        <w:pStyle w:val="P"/>
        <w:spacing w:lineRule="auto" w:line="480"/>
        <w:rPr/>
      </w:pPr>
      <w:r>
        <w:rPr/>
        <w:t xml:space="preserve">People’s procreative rights are not absolute, however. According to Robertson, they probably “protect only actions designed to enable a couple to have normal, healthy offspring whom they intend to rear” (1994, 167). He speculates that genetic interventions that aim to produce subnormal children or clones might “deviate too far from the experiences that make reproduction a valued experience” (1994, 169) to be protected by the shield of procreative rights. In contrast, Robertson observes that genetic interventions that aim to produce supernormal children might be permitted. Making one’s children the best they can be does not “deviate too far from the experiences that make reproduction a valued experience” in Robertson’s opinion (1994, 169). On the contrary, giving one’s children every available and morally justifiable “edge” might be what good parenting is all about. </w:t>
      </w:r>
    </w:p>
    <w:p>
      <w:pPr>
        <w:pStyle w:val="P"/>
        <w:spacing w:lineRule="auto" w:line="480"/>
        <w:rPr/>
      </w:pPr>
      <w:r>
        <w:rPr/>
        <w:t xml:space="preserve">To defend his view that parents have some sort of right to genetically enhance their children, Robertson points out that parents presently seek to improve their children in a variety of non-genetic ways. For example, some parents send their children to elite schools; hire specialized tutors for them; give them music, art, and drama lessons; enroll them in debating teams and sports programs; take them to dermatologists to rid them of acne; and so on (1994, 169-171). Other parents go even further than this. In the quest to make their children better, they submit them to cosmetic surgeries, non-therapeutic injections of human growth hormone, non-therapeutic doses of Ritalin (a medication for attention deficit hyperactivity disorder), and non-therapeutic doses of Prozac (a medication for clinical depression). So long as parents are able to show that such interventions are safe, effective, and likely to benefit rather than harm their children, the state is not permitted to interfere with parents’ rearing practices. Therefore, says Robertson, there is no good reason for the state to interfere with parents’ safe, effective, and beneficial </w:t>
      </w:r>
      <w:r>
        <w:rPr>
          <w:rStyle w:val="I"/>
          <w:color w:val="000000"/>
        </w:rPr>
        <w:t>genetic</w:t>
      </w:r>
      <w:r>
        <w:rPr/>
        <w:t xml:space="preserve"> interventions on behalf of their children. </w:t>
      </w:r>
    </w:p>
    <w:p>
      <w:pPr>
        <w:pStyle w:val="P"/>
        <w:spacing w:lineRule="auto" w:line="480"/>
        <w:rPr/>
      </w:pPr>
      <w:r>
        <w:rPr/>
        <w:t xml:space="preserve">Implicit in Robertson’s view is the commonsense idea that trying to make a fetus or a child “better” is good and beneficial, but that trying to make a fetus or child “worse” is bad and harmful. Enhancements are permitted; diminishments are not. Lawyer Dena Davis agrees with Robertson that parents should not be permitted to diminish their children. She is very much against Supreme Court rulings like the one made in </w:t>
      </w:r>
      <w:r>
        <w:rPr>
          <w:i/>
          <w:u w:val="single"/>
        </w:rPr>
        <w:t>Yoder v. Wisconsin</w:t>
      </w:r>
      <w:r>
        <w:rPr/>
        <w:t xml:space="preserve"> (1972). This ruling permitted the Dutch Amish religious community to limit their children’s education to elementary school only on the grounds that</w:t>
      </w:r>
    </w:p>
    <w:p>
      <w:pPr>
        <w:pStyle w:val="Pcon"/>
        <w:spacing w:lineRule="auto" w:line="480"/>
        <w:ind w:left="360" w:hanging="0"/>
        <w:rPr/>
      </w:pPr>
      <w:r>
        <w:rPr/>
        <w:t>“…</w:t>
      </w:r>
      <w:r>
        <w:rPr/>
        <w:t>by forgoing one or two additional years of compulsory education will not impair the physical or mental health of the child, or result in an inability to be self-supporting or to discharge the duties and responsibilities of citizenship, or in any other way materially detract from the welfare of society “(</w:t>
      </w:r>
      <w:r>
        <w:rPr>
          <w:rStyle w:val="I"/>
          <w:color w:val="000000"/>
          <w:u w:val="single"/>
        </w:rPr>
        <w:t>Yoder v. Wisconsin</w:t>
      </w:r>
      <w:r>
        <w:rPr>
          <w:i/>
        </w:rPr>
        <w:t xml:space="preserve"> </w:t>
      </w:r>
      <w:r>
        <w:rPr/>
        <w:t>1972, 229–234).</w:t>
      </w:r>
    </w:p>
    <w:p>
      <w:pPr>
        <w:pStyle w:val="Pcon"/>
        <w:spacing w:lineRule="auto" w:line="480"/>
        <w:ind w:firstLine="360"/>
        <w:rPr/>
      </w:pPr>
      <w:r>
        <w:rPr/>
        <w:t xml:space="preserve">Not one to be intimidated by the United States Supreme Court just because it is supposedly “supreme,” Davis claims that contrary to the Court’s wisdom, it </w:t>
      </w:r>
      <w:r>
        <w:rPr>
          <w:i/>
        </w:rPr>
        <w:t>is</w:t>
      </w:r>
      <w:r>
        <w:rPr/>
        <w:t xml:space="preserve"> very harmful for Amish parents to basically confine their children to two jobs: farmer for men and housewife or domestic worker for women. She predicts that Amish children who try to move beyond the Amish way of life will find themselves without the tools they need to pursue careers in one of the major professions, athletics, or music, for that matter. In other words, Davis claims that Amish parents, however well intentioned, nonetheless </w:t>
      </w:r>
      <w:r>
        <w:rPr>
          <w:rStyle w:val="I"/>
          <w:color w:val="000000"/>
        </w:rPr>
        <w:t>harm</w:t>
      </w:r>
      <w:r>
        <w:rPr/>
        <w:t xml:space="preserve"> their children by substantially limiting their right to control the course of their own destinies. Davis then reasons that if Amish parents harm their children by denying them high school educational opportunities (a lack that Amish children can later repair), parents would more egregiously harm their children by using genetic therapies to deprive them permanently of some basic function such as hearing, for example. She writes:</w:t>
      </w:r>
    </w:p>
    <w:p>
      <w:pPr>
        <w:pStyle w:val="Bqs"/>
        <w:spacing w:lineRule="auto" w:line="480" w:before="120" w:after="0"/>
        <w:rPr/>
      </w:pPr>
      <w:r>
        <w:rPr>
          <w:sz w:val="24"/>
        </w:rPr>
        <w:t>“</w:t>
      </w:r>
      <w:r>
        <w:rPr>
          <w:sz w:val="24"/>
        </w:rPr>
        <w:t>Deliberately creating a child who will be forced irreversibly into the parents’ notion of “the good life” violates the Kantian principle of treating each person as an end in herself and never as a means only. All parenthood exists as a balance between fulfillment of parental hopes and values and the individual flowering of the actual child in his or her own direction. . . . Parental practices which close exits virtually forever are insufficiently attentive to the child as an end in herself. By closing off the child’s right to an open future, they make the child an entity who exists to fulfill parental hopes and dreams, not his own.” (Davis 1997, 551)</w:t>
      </w:r>
    </w:p>
    <w:p>
      <w:pPr>
        <w:pStyle w:val="P"/>
        <w:spacing w:lineRule="auto" w:line="480"/>
        <w:rPr/>
      </w:pPr>
      <w:r>
        <w:rPr/>
        <w:t xml:space="preserve">Building on Davis’s argument for maintaining an “open future” for children, philosopher Margaret Little adds that misguided parents might want to use genetic therapy to fit their children to worrisome societal ideals of human “excellence”  For example, consider African American parents who might request geneticists to give their children light skin, or Caucasian parents who might request thin bodies, blue eyes, and blond hair for their daughters. Little regards such requests as morally suspect because “the norms of appearance at issue are grounded in or get life from a broader system of attitudes and actions that are in fact unjust” (1999, 161). In other words, for African Americans to want their children to be white skinned rather than black skinned is probably not “some aesthetic whimsical preference” (1999, 161), but instead a reflection of a racist history in which being black is devalued and being white is valorized. Similarly, for parents who want their daughters to look like fashion models or movie stars, this is probably not some idiosyncratic choice either. More likely, the request is a reflection of a sexist history in which obese women or otherwise physically unattractive women are penalized economically and emotionally and thin and physically attractive women are rewarded with good jobs and good mates (Tong 2007, 206).  </w:t>
      </w:r>
    </w:p>
    <w:p>
      <w:pPr>
        <w:pStyle w:val="P"/>
        <w:spacing w:lineRule="auto" w:line="480"/>
        <w:rPr/>
      </w:pPr>
      <w:r>
        <w:rPr/>
        <w:t xml:space="preserve">Rather than welcoming and encouraging diversity and change, many enhancement choices would, in Little’s estimation, aim instead for homogeneity and the further ossification of an unjust status quo. </w:t>
      </w:r>
    </w:p>
    <w:p>
      <w:pPr>
        <w:pStyle w:val="Ah"/>
        <w:spacing w:lineRule="auto" w:line="480" w:before="360" w:after="0"/>
        <w:rPr/>
      </w:pPr>
      <w:r>
        <w:rPr/>
        <w:t>Parental Duty to Procreate a “Perfect” Baby</w:t>
      </w:r>
    </w:p>
    <w:p>
      <w:pPr>
        <w:pStyle w:val="Paft"/>
        <w:spacing w:lineRule="auto" w:line="480"/>
        <w:rPr/>
      </w:pPr>
      <w:r>
        <w:rPr/>
        <w:t xml:space="preserve">Perhaps the greatest concern some people have about genetic testing and screening is that it might lead to a program of eugenics aimed to eliminate so-called unfit people by permitting only “fit” people to be produced. Many healthcare ethicists and practitioners fear that the new </w:t>
      </w:r>
      <w:r>
        <w:rPr>
          <w:rStyle w:val="I"/>
          <w:color w:val="000000"/>
        </w:rPr>
        <w:t>genomics</w:t>
      </w:r>
      <w:r>
        <w:rPr/>
        <w:t xml:space="preserve"> will make the same mistakes that the old </w:t>
      </w:r>
      <w:r>
        <w:rPr>
          <w:rStyle w:val="I"/>
          <w:color w:val="000000"/>
        </w:rPr>
        <w:t>eugenics</w:t>
      </w:r>
      <w:r>
        <w:rPr/>
        <w:t xml:space="preserve"> made during the first half of the twentieth century. The eugenics programs that thrived in the United States from about 1890 to 1940, for example, grew in response to several misguided assumptions, including the assumpution that the population of “unfit” people was growing at far faster rates than the population of fit people, and the assumption that social and economic woes such as poverty, criminality, alcoholism, and prostitution were inheritable genetic traits (Kevles 1995, 766).</w:t>
      </w:r>
    </w:p>
    <w:p>
      <w:pPr>
        <w:pStyle w:val="P"/>
        <w:spacing w:lineRule="auto" w:line="480"/>
        <w:rPr/>
      </w:pPr>
      <w:r>
        <w:rPr/>
        <w:t xml:space="preserve">During the heyday of the eugenics movement in the United States, Supreme Court Justice Oliver Wendell Holmes ruled in </w:t>
      </w:r>
      <w:r>
        <w:rPr>
          <w:rStyle w:val="I"/>
          <w:color w:val="000000"/>
          <w:u w:val="single"/>
        </w:rPr>
        <w:t>Buck</w:t>
      </w:r>
      <w:r>
        <w:rPr>
          <w:u w:val="single"/>
        </w:rPr>
        <w:t xml:space="preserve"> </w:t>
      </w:r>
      <w:r>
        <w:rPr>
          <w:rStyle w:val="I"/>
          <w:color w:val="000000"/>
          <w:u w:val="single"/>
        </w:rPr>
        <w:t>v. Bell</w:t>
      </w:r>
      <w:r>
        <w:rPr/>
        <w:t xml:space="preserve"> (1927) that “three generations of imbeciles is enough.” As he saw it, Carrie Buck was a so-called feebleminded white woman who was the daughter of a feebleminded mother and herself the mother of a feebleminded daughter.  In the 1920s, “feeblemindedness” was a catchall label that included not only people with low IQs but also most groups of people who lived at the margins of society:  for example, poor people, illiterate people, and of course, “promiscuous women.”  Between 1924 and 1979, the state sterilized thousands of feebleminded American men and women for the supposed good of society. In this context, Holmes’s words about the justifiability of involuntary sterilization merit a lengthy citation:</w:t>
      </w:r>
    </w:p>
    <w:p>
      <w:pPr>
        <w:pStyle w:val="Bqs"/>
        <w:spacing w:lineRule="auto" w:line="480" w:before="0" w:after="0"/>
        <w:rPr>
          <w:sz w:val="24"/>
        </w:rPr>
      </w:pPr>
      <w:r>
        <w:rPr>
          <w:sz w:val="24"/>
        </w:rPr>
        <w:t>We have seen more than once that the public welfare might call upon the best citizens for their lives. It would be strange if it could not call upon those who already sap the strength of the State for these lesser sacrifices, often not felt to be such by those concerned, in order to prevent our being swamped with incompetence. It is better for allthe world if, instead of waiting to execute degenerate offspring for crime or to let them starve for their imbecility, society can prevent those who are manifestly unfit from continuing their kind. The principle that sustains compulsory vaccination is broad enough to cover cutting the Fallopian tubes (</w:t>
      </w:r>
      <w:r>
        <w:rPr>
          <w:rStyle w:val="I"/>
          <w:color w:val="000000"/>
          <w:sz w:val="24"/>
          <w:u w:val="single"/>
        </w:rPr>
        <w:t>Buck v. Bell</w:t>
      </w:r>
      <w:r>
        <w:rPr>
          <w:sz w:val="24"/>
        </w:rPr>
        <w:t xml:space="preserve"> 1927).</w:t>
      </w:r>
    </w:p>
    <w:p>
      <w:pPr>
        <w:pStyle w:val="Pcon"/>
        <w:spacing w:lineRule="auto" w:line="480"/>
        <w:rPr/>
      </w:pPr>
      <w:r>
        <w:rPr/>
        <w:t>Sadly, Holmes’s words were not truly applicable to the Buck women. Evidence shows that the two women and little girl were of at least average intelligence. According to Andrea Pitzer, “Carrie Buck had been passed each year with ‘very good’ marks in deportment and lessons. Vivian had made the honor roll. There was nothing to suggest any mental deficiency in either of them” (2009).</w:t>
      </w:r>
    </w:p>
    <w:p>
      <w:pPr>
        <w:pStyle w:val="Ah"/>
        <w:spacing w:lineRule="auto" w:line="480" w:before="360" w:after="0"/>
        <w:rPr/>
      </w:pPr>
      <w:r>
        <w:rPr/>
        <w:t>The Old Eugenics versus the New Genomics</w:t>
      </w:r>
    </w:p>
    <w:p>
      <w:pPr>
        <w:pStyle w:val="P"/>
        <w:spacing w:lineRule="auto" w:line="480"/>
        <w:rPr/>
      </w:pPr>
      <w:r>
        <w:rPr/>
      </w:r>
    </w:p>
    <w:p>
      <w:pPr>
        <w:pStyle w:val="P"/>
        <w:spacing w:lineRule="auto" w:line="480"/>
        <w:rPr/>
      </w:pPr>
      <w:r>
        <w:rPr/>
        <w:t xml:space="preserve">Clearly, the old genomics was a mean-spirited, arrogant, wrongheaded, socially-prejudiced movement. In contrast, the new genomics seems to be about implementing the kind of views expressed by Marge Piercy in her 1976 science fiction novel, </w:t>
      </w:r>
      <w:r>
        <w:rPr>
          <w:rStyle w:val="I"/>
          <w:color w:val="000000"/>
        </w:rPr>
        <w:t>Woman on the Edge of Time (Tong 2007, 193)</w:t>
      </w:r>
      <w:r>
        <w:rPr>
          <w:rStyle w:val="I"/>
        </w:rPr>
        <w:t>.</w:t>
      </w:r>
      <w:r>
        <w:rPr/>
        <w:t xml:space="preserve"> In this utopian work, Piercy sketches the outlines of a futuristic, genetically savvy society that has opted to breed for diversity instead of uniformity. One of the main characters in the novel explains that “we,” referring to her own society, had decided</w:t>
      </w:r>
    </w:p>
    <w:p>
      <w:pPr>
        <w:pStyle w:val="P"/>
        <w:spacing w:lineRule="auto" w:line="480"/>
        <w:ind w:left="720" w:hanging="0"/>
        <w:rPr/>
      </w:pPr>
      <w:r>
        <w:rPr/>
        <w:t>to breed a high proportion of darker-skinned people and to mix the genes well through the population. At the same time, we decided to hold on to separate cultural identities. But we broke the bond between genes and culture, broke it forever. We want there to be no chance of racism again. But we don’t want the melting pot where everybody ends up with thin gruel. We want diversity, for strangeness breeds richness (</w:t>
      </w:r>
      <w:r>
        <w:rPr>
          <w:iCs/>
        </w:rPr>
        <w:t>103–104</w:t>
      </w:r>
      <w:r>
        <w:rPr/>
        <w:t>).</w:t>
      </w:r>
    </w:p>
    <w:p>
      <w:pPr>
        <w:pStyle w:val="Pcon"/>
        <w:spacing w:lineRule="auto" w:line="480"/>
        <w:rPr/>
      </w:pPr>
      <w:r>
        <w:rPr/>
        <w:t>Thus, in Piercy’s futuristic society, there are “black Irishmen and black Jews and black Italians and black Chinese” (</w:t>
      </w:r>
      <w:r>
        <w:rPr>
          <w:iCs/>
        </w:rPr>
        <w:t>104</w:t>
      </w:r>
      <w:r>
        <w:rPr/>
        <w:t>). There is even a tribe call “Harlem-Black” (</w:t>
      </w:r>
      <w:r>
        <w:rPr>
          <w:iCs/>
        </w:rPr>
        <w:t>103).</w:t>
      </w:r>
      <w:r>
        <w:rPr/>
        <w:t xml:space="preserve"> Everyone is permitted to change cultures or racial and other identities whenever they feel a switch is in order. </w:t>
      </w:r>
    </w:p>
    <w:p>
      <w:pPr>
        <w:pStyle w:val="P"/>
        <w:spacing w:lineRule="auto" w:line="480"/>
        <w:rPr/>
      </w:pPr>
      <w:r>
        <w:rPr/>
        <w:t>Genomics enthusiasts often claim that the aim of reproductive genetic testing and screening is simply to inform prospective parents about the genetic health status of their future child, not to prompt prospective parents to eliminate unwanted or “defective” fetuses. In point of fact, however, a high percentage of parents do choose to abort their fetuses if they test positive for a serious genetic disease like Tay-Sachs disease (Mahowald 1997, 144). They certainly do not request that the embryo be inserted into the woman’s uterus subsequent to pre-implantation genetic diagnosis. Moreover, a high percentage of couples abort fetuses with Down Syndrome, despite the fact that people with Down Syndrome generally lead meaningful and happy lives (</w:t>
      </w:r>
      <w:r>
        <w:rPr>
          <w:iCs/>
        </w:rPr>
        <w:t>McGuire 2005</w:t>
      </w:r>
      <w:r>
        <w:rPr/>
        <w:t>). Adding to the ambiguity of the situation are studies such as one reported by lawyer Lori B. Andrews that asked young American adults about their interest in prenatal genetic diagnosis for a number of behavioral attributes and psychiatric conditions. Under the assumption that curative gene therapies were not available, almost 80 percent thought prenatal testing acceptable for alcoholism, 65 percent for obesity, 70 percent for attention deficit and hyperactivity disorder, 27 percent for homosexuality, 25 percent for short stature, and 18 percent for the absence of perfect musical pitch (Andrews 1999, 154). In  similar vein, a very recent British study found that even higher percentages of couples would consider aborting their fetus if it had club feet, an extra digit, or cleft palate, yet all of these conditions are very treatable (Editor 2011).</w:t>
      </w:r>
    </w:p>
    <w:p>
      <w:pPr>
        <w:pStyle w:val="P"/>
        <w:spacing w:lineRule="auto" w:line="480"/>
        <w:rPr/>
      </w:pPr>
      <w:r>
        <w:rPr/>
        <w:t>Given the outcomes of studies like these we find ourselves increasingly torn between two lines of opposed reasoning with respect to procreating children with genetic diseases and disorders. Proponents of not procreating “defective” children claim that it is emotionally draining and economically costly to bring such children into the world.   Furthermore, they insist that it is not in the best interests of a child to bring it into the world for a life full of pain and suffering. Comments philosopher Laura Purdy:</w:t>
      </w:r>
    </w:p>
    <w:p>
      <w:pPr>
        <w:pStyle w:val="Bqs"/>
        <w:spacing w:lineRule="auto" w:line="480" w:before="0" w:after="0"/>
        <w:rPr>
          <w:sz w:val="24"/>
        </w:rPr>
      </w:pPr>
      <w:r>
        <w:rPr>
          <w:sz w:val="24"/>
        </w:rPr>
        <w:t xml:space="preserve">When I look into my heart to see what it says about this matter I see, I admit, emotions I would rather not feel—reluctance to face the burdens society must bear, unease in the presence of some disabled persons. But most of all, what I see there are the demands of love: to love someone is to care desperately about their welfare and to want for them only </w:t>
      </w:r>
      <w:r>
        <w:rPr>
          <w:rStyle w:val="I"/>
          <w:color w:val="000000"/>
          <w:sz w:val="24"/>
        </w:rPr>
        <w:t>good</w:t>
      </w:r>
      <w:r>
        <w:rPr>
          <w:sz w:val="24"/>
        </w:rPr>
        <w:t xml:space="preserve"> things. The thought that I might bring to life a child with serious mental problems when I could, by doing something different, bring forth one without them, is utterly incomprehensible to me (1996, 58).</w:t>
      </w:r>
    </w:p>
    <w:p>
      <w:pPr>
        <w:pStyle w:val="P"/>
        <w:spacing w:lineRule="auto" w:line="480"/>
        <w:rPr/>
      </w:pPr>
      <w:r>
        <w:rPr/>
        <w:t xml:space="preserve">In contrast to Purdy, those who oppose her line of reasoning stress that the concept of “normality” is a moving target. For example, lawyer Lori B. Andrews claims that, as genetic testing “becomes routinized for minor as well as major disorders” (1999, 162), our understanding of what is normal will become exceedingly high. Like others who wish to slow the march toward  “genetic perfectionism”, Andrews is particularly concerned that, increasingly, pregnant women might feel they have not simply a right to test their fetus for genetic disorders and diseases, mild as well as serious, but also a </w:t>
      </w:r>
      <w:r>
        <w:rPr>
          <w:rStyle w:val="I"/>
          <w:color w:val="000000"/>
        </w:rPr>
        <w:t>duty</w:t>
      </w:r>
      <w:r>
        <w:rPr/>
        <w:t xml:space="preserve"> to do so and to consider seriously aborting their fetuses, should they prove to be less than completely normal. More and more people, says Andrews, believe that it is simply “irresponsible and immoral” (Andrews 1999, 134) to knowingly give birth to a defective child, especially if one does not have what it takes to rear the child.</w:t>
      </w:r>
    </w:p>
    <w:p>
      <w:pPr>
        <w:pStyle w:val="P"/>
        <w:spacing w:lineRule="auto" w:line="480"/>
        <w:rPr/>
      </w:pPr>
      <w:r>
        <w:rPr/>
        <w:t xml:space="preserve">In view of these last considerations, disability rights advocate and bioethicist Adrienne Asch advises pregnant women to withstand perfectionists’ objections and decide for themselves whether they want to abort a fetus that </w:t>
      </w:r>
      <w:r>
        <w:rPr>
          <w:rStyle w:val="I"/>
          <w:color w:val="000000"/>
        </w:rPr>
        <w:t>perfectionists</w:t>
      </w:r>
      <w:r>
        <w:rPr/>
        <w:t xml:space="preserve"> find lacking. Asch claims that if it is wrong to abort a fetus solely because it is a female, then it is also wrong to abort a fetus solely because it has the gene for Down Syndrome, spina bifida, cystic fibrosis, or muscular dystrophy (four genetic diseases that do not usually prevent those who have them from leading meaningful lives). Ableism is no less wrong than sexism in Asch’s opinion (1995, 386–387; Tong 2007, 195).</w:t>
      </w:r>
    </w:p>
    <w:p>
      <w:pPr>
        <w:pStyle w:val="Ah"/>
        <w:spacing w:lineRule="auto" w:line="480" w:before="360" w:after="0"/>
        <w:rPr/>
      </w:pPr>
      <w:r>
        <w:rPr/>
        <w:t>Reflections on Medicine</w:t>
      </w:r>
    </w:p>
    <w:p>
      <w:pPr>
        <w:pStyle w:val="P"/>
        <w:spacing w:lineRule="auto" w:line="480"/>
        <w:rPr/>
      </w:pPr>
      <w:r>
        <w:rPr/>
        <w:t xml:space="preserve">Because healthcare practitioners are increasingly inclined to give parents as much genetic information about a fetus as possible, lest they be sued for wrongful birth or wrongful life, critics fear that healthcare practitioners will soon become mere employees of the “designer child” industry. No longer will medicine be a practice with ends or aims of its own. Instead, it will be little more than a set of instrumental means that physicians and other healthcare “technicians” use to attain whatever ends their patients might want, provided the price is right. </w:t>
      </w:r>
    </w:p>
    <w:p>
      <w:pPr>
        <w:pStyle w:val="P"/>
        <w:spacing w:lineRule="auto" w:line="480"/>
        <w:rPr/>
      </w:pPr>
      <w:r>
        <w:rPr/>
        <w:t>We see evidence of this instrumental view of medicine in some infertility practices and, to a greater extent, in some cosmetic surgery practices. Who has not heard of Octomom or the sixty-six-year-old Romanian woman who had a child with the help of assisted reproduction techniques.  Nadya Suleman, Octomom, used in vitro fertilization (IVF) to conceive some of her six children. Later she requested that all six of her remaining frozen embryos be inserted into her uterus. Her physician, Dr. Kamrava, obliged despite the prevailing assisted-reproduction norm about implanting only one or at most two embryos in a woman of Suleman’s age. After the six embryos were implanted, two of them split into twins, making for a total of eight embryos. In June 2011, after Octomom had delivered her brood, a California Medical Board investigation found that Dr. Kamrava had been practicing IVF in an irresponsible manner. Indeed, he had gone so far as to once implant twelve embryos in a woman. Because of his worrisome track record, the board voted to revoke Dr. Kamrava’s medical license in 2011; his manner of doing IVF was viewed as an “extreme” departure from the standard of care (see “Nadya Suleman” 2011).</w:t>
      </w:r>
    </w:p>
    <w:p>
      <w:pPr>
        <w:pStyle w:val="P"/>
        <w:spacing w:lineRule="auto" w:line="480"/>
        <w:rPr/>
      </w:pPr>
      <w:r>
        <w:rPr/>
        <w:t>Not surprisingly, there has been much controversy about Suleman’s decision to have octuplets. Many have expressed concern that her decision to have more children risked unfairly burdening taxpayers with large medical bills.  Raising a total of fourteen children is very expensive, and Suleman had already been on disability for a back injury (“Nadya Suleman” 2011), when she went to Dr. Kamarva’s office. Others supported Suleman, however, arguing that if a woman had eight embryos “naturally,”  few would force her to undergo selective reduction for the common good. They claimed that Suleman had a right to bear as many children as she wanted so long as she was willing to rear them in a caring fashion. To be sure, most of her children do have medical problems, but none of them is devastatingly diseased or defective (“Nadya Suleman” 2011).  She seems to be going at it well enough, albeit with extra help.</w:t>
      </w:r>
    </w:p>
    <w:p>
      <w:pPr>
        <w:pStyle w:val="P"/>
        <w:spacing w:lineRule="auto" w:line="480"/>
        <w:rPr/>
      </w:pPr>
      <w:r>
        <w:rPr/>
        <w:t xml:space="preserve">No less controversial than willfully going forward with a multi-fetal pregnancy is postmenopausal women using IVF to get pregnant. Adrianna Illiescu, a Romanian professor, was sixty-six years old when she used IVF with donor egg and donor sperm to get pregnant. Illiescu had spent her younger years focused on her career, so much so that she had no time for a baby. When she received her doctorate, IVF was still not available for women like her, but as soon as it became available in Romania for older women, Illiescu entered an IVF program. Doctors used medications to get her womb properly functioning, and in 2005 Iliescu gave birth to a 3.9-pound daughter, the sole survivor of a triplet pregnancy. She named the baby Eliza and last I heard, is caring for her alone. (Weathers 2010). </w:t>
      </w:r>
    </w:p>
    <w:p>
      <w:pPr>
        <w:pStyle w:val="P"/>
        <w:spacing w:lineRule="auto" w:line="480"/>
        <w:rPr/>
      </w:pPr>
      <w:r>
        <w:rPr/>
        <w:t xml:space="preserve">As might be guessed, the public is divided about postmenopausal pregnancies. There are those who insist that if a postmenopausal woman wants to get pregnant and physicians have the means to help her, they should help her, even if the health risks of extending such help are high. She, not they, should decide whether the health risks of IVF treatment do or do not outweigh the overall benefits to her. In contrast, others do not support IVF for postmenopausal women arguing that it is irresponsible for a woman, especially a single woman, in her late sixties to undertake a high-risk pregnancy that might result in serious harm to her and her children. If she does give birth to a child, she will be in her eighties when her child graduates from high school. Should that child, they ask, be expected to care for her elderly parent if she gets Alzheimer’s disease, for example? As compelling as this last point might be to some, proponents of postmenopausal IVF respond that nowadays many people live not only longer but also healthier lives and that many grandparents rear their young grandchildren successfully (Department for Children and Families, Region IV 2009). They also stress that, if it is socially permissible for men to “father” a child in their sixties, seventies, and even eighties, then it should be socially permissible for women of the same age to “mother” a child. </w:t>
      </w:r>
    </w:p>
    <w:p>
      <w:pPr>
        <w:pStyle w:val="P"/>
        <w:spacing w:lineRule="auto" w:line="480"/>
        <w:rPr/>
      </w:pPr>
      <w:r>
        <w:rPr/>
        <w:t xml:space="preserve">The notion that medicine is simply an instrumental means to serve people’s desires is also present in cultural phenomena such as the Human Barbie doll, and Orlan, a French artist, who engages in so-called carnal art. Some women are so taken with Barbie, the doll, that they employ cosmetic surgeons to give them a Barbie-like face and body for as much as $800,000 (Arthurs 2011). This is no easy or painless task, for Barbie’s proportional measurements have been estimated at thirty-six inches (chest), eighteen inches (waist) and thirty-three inches (hips). Moreover, scaled from doll to human size, Barbie would be five feet nine inches and would weigh only 110 pounds. Yet some girls and women would do anything to look like Barbie no matter the cost to their health. </w:t>
      </w:r>
    </w:p>
    <w:p>
      <w:pPr>
        <w:pStyle w:val="P"/>
        <w:spacing w:lineRule="auto" w:line="480"/>
        <w:rPr/>
      </w:pPr>
      <w:r>
        <w:rPr/>
        <w:t xml:space="preserve">Even more controversial than the Human Barbie is Orlan, the French artist, who uses her body as a “painting” canvas. One of her most famous projects is a series of cosmetic surgeries called </w:t>
      </w:r>
      <w:r>
        <w:rPr>
          <w:rStyle w:val="I"/>
          <w:color w:val="000000"/>
        </w:rPr>
        <w:t>The Reincarnation of Saint-Orlan</w:t>
      </w:r>
      <w:r>
        <w:rPr/>
        <w:t xml:space="preserve">. So far Orlan has treated herself to the </w:t>
      </w:r>
      <w:r>
        <w:rPr>
          <w:rStyle w:val="Applestylespan"/>
          <w:color w:val="000000"/>
          <w:shd w:fill="FFFFFF" w:val="clear"/>
        </w:rPr>
        <w:t>chin of Botticelli’s Venus, the nose of Gérôme’s Psyche, the lips of Boucher’s Europa, the eyes of the goddess Diana, and the forehead of Da Vinci’s Mona Lisa (</w:t>
      </w:r>
      <w:r>
        <w:rPr>
          <w:rStyle w:val="Applestylespan"/>
          <w:shd w:fill="FFFFFF" w:val="clear"/>
        </w:rPr>
        <w:t>Pescarmon 2003</w:t>
      </w:r>
      <w:r>
        <w:rPr>
          <w:rStyle w:val="Applestylespan"/>
          <w:color w:val="000000"/>
          <w:shd w:fill="FFFFFF" w:val="clear"/>
        </w:rPr>
        <w:t>). Most recently, Orlan has had cosmetic surgeons put two bumps on her temples that look like small horns or “nascent antlers” (</w:t>
      </w:r>
      <w:r>
        <w:rPr/>
        <w:t>Jeffries 2009</w:t>
      </w:r>
      <w:r>
        <w:rPr>
          <w:rStyle w:val="Applestylespan"/>
          <w:color w:val="000000"/>
          <w:shd w:fill="FFFFFF" w:val="clear"/>
        </w:rPr>
        <w:t xml:space="preserve">). Using the operating room as a stage, Orlan wears sexually provocative clothes, while her surgeons are dressed in designer gowns. She is conscious throughout the surgeries but not in pain. Most controversially, the surgeries are videotaped and sometimes broadcast live to audiences around the world. Orlan then sells the bodily materials extracted from her surgeries as reliquaries of her flesh. </w:t>
      </w:r>
    </w:p>
    <w:p>
      <w:pPr>
        <w:pStyle w:val="P"/>
        <w:spacing w:lineRule="auto" w:line="480"/>
        <w:rPr/>
      </w:pPr>
      <w:r>
        <w:rPr/>
        <w:t>My point in grouping together Octomom, Adrianna Illiescu, the Human Barbie Doll, and Orlan is that each one of these women is using her body to serve her own interests, however idiosyncratic and potentially harmful they might be to self or others. The Octomom case is worrisome because multi-fetal births often threaten the woman’s health and the medical condition of her newborns. For example, the strain on the woman’s heart can be considerable, and bed rest might need to be prescribed (American College of Obstetricians and Gynecologists 2004). In addition, it is hard to care for multiples who are at increased risk for low birth weight, premature delivery, and disability (Roberts 2006, 776–792). Many couples’ marriages dissolve because of the wear and tear caused by continually having to do diaper or feeding duty, to say nothing of paying all the child care and physician bills.</w:t>
      </w:r>
    </w:p>
    <w:p>
      <w:pPr>
        <w:pStyle w:val="P"/>
        <w:spacing w:lineRule="auto" w:line="480"/>
        <w:rPr/>
      </w:pPr>
      <w:r>
        <w:rPr/>
        <w:t xml:space="preserve">The Adriana Illisescu case is ethically problematic for all the reasons given above and for the additional reason that now at age seventy-four, she is courting the idea of having another child (Weathers 2010). Should her desire trump the psychological well-being of a young child who knows her mother might die before she graduate high school? Although some single mothers die when they are still young, most of them  do not deliberately have a child who has a good chance of becoming an orphan by the time high-school graduation roles around. </w:t>
      </w:r>
    </w:p>
    <w:p>
      <w:pPr>
        <w:pStyle w:val="P"/>
        <w:spacing w:lineRule="auto" w:line="480"/>
        <w:rPr/>
      </w:pPr>
      <w:r>
        <w:rPr/>
        <w:t>The Human Barbie Doll and Orlan cases also are worth particular consideration because each time these two women submit to elective cosmetic surgery, they compromise their bodies not for health purposes but for very idiosyncratic purposes. To be questioned are the healthcare practitioners who enable these women to achieve their goals. Although the physician who helped Octomom ultimately lost his medical license, other physicians like him continue to practice reproductive medicine irresponsibly. Some of these physicians try to justify their actions on the grounds of patient autonomy, that if a woman knows the health risks of repeated elective cosmetic surgeries and she is competent, then physicians should do her bidding. Others merely excuse their work on the grounds that, if they do not do as patients request, the patients will simply take their purses to another group of cosmetic surgeons willing to give them the bodies they want. Think here of the patients who go to foreign lands for inexpensive cosmetic surgery, a goodly number of whom come home displeased or damaged by the physicians who worked on them. Comments Steven Victor, a cosmetic dermatologist in New York: “We need to regulate this kind of activity better and educate the public. We’ve been seeing this for years. We’ve seen faces, lips, breasts, and buttocks injected with unknown substances. In one case, a woman came into my office after she had her lips injected with an unknown substance, which turned out to be a peanut oil mixture. We had to surgically remove it” (Yancey 2011).</w:t>
      </w:r>
    </w:p>
    <w:p>
      <w:pPr>
        <w:pStyle w:val="Ah"/>
        <w:spacing w:lineRule="auto" w:line="480" w:before="360" w:after="0"/>
        <w:rPr/>
      </w:pPr>
      <w:r>
        <w:rPr/>
        <w:t xml:space="preserve">Return to </w:t>
      </w:r>
      <w:r>
        <w:rPr>
          <w:rStyle w:val="I"/>
          <w:color w:val="000000"/>
        </w:rPr>
        <w:t>Gattaca</w:t>
      </w:r>
    </w:p>
    <w:p>
      <w:pPr>
        <w:pStyle w:val="Paft"/>
        <w:spacing w:lineRule="auto" w:line="480"/>
        <w:rPr/>
      </w:pPr>
      <w:r>
        <w:rPr/>
        <w:t xml:space="preserve">In closing and with respect to bodywork, especially bodywork on potential or actual children, several ethical issues need to be examined closely. The first issue is maintaining an “open future(s)” for one’s progeny. Davis’s arguments about letting children decide who they want to be is hammered home in </w:t>
      </w:r>
      <w:r>
        <w:rPr>
          <w:rStyle w:val="I"/>
          <w:color w:val="000000"/>
        </w:rPr>
        <w:t>Gattaca</w:t>
      </w:r>
      <w:r>
        <w:rPr>
          <w:rStyle w:val="I"/>
        </w:rPr>
        <w:t>.</w:t>
      </w:r>
      <w:r>
        <w:rPr/>
        <w:t xml:space="preserve"> By failing to give Vincent the best of their genes, his parents seemed to close doors for him. He is myopic, so jobs that require 20/20 vision are out of the question for him; he has a weak heart, so heavy-duty exercise and athletics are not an option for him. The only work he apparently qualifies for is light cleaning of facilities, ironically including the building where present and future astronauts live. Vincent’s brother is a different case, however. Apparently disappointed with their first son, Vincent’s parents use their best genes to produce their second child, Anton Jr. He has many more doors open for him than Vincent did, but despite the fact that he has been genetically engineered, Anton is not among the very best and brightest human “specimens” in the film. After all, his </w:t>
      </w:r>
      <w:r>
        <w:rPr>
          <w:rStyle w:val="I"/>
          <w:color w:val="000000"/>
        </w:rPr>
        <w:t>parents’</w:t>
      </w:r>
      <w:r>
        <w:rPr/>
        <w:t xml:space="preserve"> egg and sperm were used and, therefore, Anton Jr. is limited by the limitations of his parents’ gametes. If his parents had wanted an even better child, they would have had to use donor egg and donor sperm from the genetic material of two of the best and brightest people available in </w:t>
      </w:r>
      <w:r>
        <w:rPr>
          <w:i/>
        </w:rPr>
        <w:t>Gattaca</w:t>
      </w:r>
      <w:r>
        <w:rPr/>
        <w:t xml:space="preserve">. And although Anton Jr. becomes a professional police investigator—a respectable job, but nothing extraordinary—it is Vincent, despite all of his genetic imperfections, who achieves his dream of becoming someone extraordinary in </w:t>
      </w:r>
      <w:r>
        <w:rPr>
          <w:i/>
        </w:rPr>
        <w:t>Gattaca</w:t>
      </w:r>
      <w:r>
        <w:rPr/>
        <w:t>: an astronaut.</w:t>
      </w:r>
    </w:p>
    <w:p>
      <w:pPr>
        <w:pStyle w:val="P"/>
        <w:spacing w:lineRule="auto" w:line="480"/>
        <w:rPr/>
      </w:pPr>
      <w:r>
        <w:rPr/>
        <w:t>The second ethical issue to examine is the motivation behind wanting a “perfect” child. Clearly, by the time they wanted a second child, Vincent’s parents were motivated to make a “better baby.” No mention is made of how much they needed to pay to have Anton Jr. genetically engineered, but as they are depicted as people of modest means, Vincent and Anton’s parents likely spent a good chunk of their life savings to make sure their second child would not suffer the fate of their first child. Similarly, some people of modest means are spending their limited funds on expensive cosmetic surgeries or on high-priced infertility treatments like IVF with no guarantee that they will get the perfect body or perfect baby of their dreams.</w:t>
      </w:r>
    </w:p>
    <w:p>
      <w:pPr>
        <w:pStyle w:val="P"/>
        <w:spacing w:lineRule="auto" w:line="480"/>
        <w:rPr/>
      </w:pPr>
      <w:r>
        <w:rPr/>
        <w:t>No wonder, then, that concerns about justice occupy Maxwell Mehlman and Jeffrey Botkin in their analysis of both somatic cell and germ-line gene therapy, an analysis that could be easily applied to elective cosmetic surgery and assisted-reproduction services. As Mehlman and Botkin argue, gene therapy would be accessible only to those individuals who have adequate insurance coverage or who can raise the money to pay for it out of pocket. They speculate that, as a result of this state of affairs, society would gradually separate into two classes: a “genetic aristocracy” and a “genetic underclass.”</w:t>
      </w:r>
    </w:p>
    <w:p>
      <w:pPr>
        <w:pStyle w:val="Pcon"/>
        <w:spacing w:lineRule="auto" w:line="480"/>
        <w:ind w:firstLine="720"/>
        <w:rPr/>
      </w:pPr>
      <w:r>
        <w:rPr/>
        <w:t xml:space="preserve">As bad as the consequences of this divide would be for the individuals in the genetic underclass, Mehlman and Botkin think its worse consequence would be the disintegration of democratic society as a whole. As they see it, a genetically stratified society would undermine the American concept of social equality in a threefold way. First, it would increase actual inequality by enabling genetically privileged people to secure greater genetic health and talent than genetically unprivileged people. Second, a genetically stratified society would erode the belief in equality of opportunity by enabling genetically privileged people to pass on their best genes to succeeding generations. Finally, it would destroy the hope for social mobility in the genetic underclass by making it increasingly difficult for them to improve their lot in life (Mehlman and Botkin 1998). </w:t>
      </w:r>
    </w:p>
    <w:p>
      <w:pPr>
        <w:pStyle w:val="P"/>
        <w:spacing w:lineRule="auto" w:line="480"/>
        <w:rPr/>
      </w:pPr>
      <w:r>
        <w:rPr/>
        <w:t xml:space="preserve">The third ethical issue to examine is the role of physicians and other healthcare practitioners in the construction of perfect babies and perfect bodies. In </w:t>
      </w:r>
      <w:r>
        <w:rPr>
          <w:rStyle w:val="I"/>
          <w:color w:val="000000"/>
        </w:rPr>
        <w:t>Gattaca</w:t>
      </w:r>
      <w:r>
        <w:rPr/>
        <w:t>, parents use physicians to get perfect babies, and, increasingly, in the real world, at least some infertile people in IVF programs are doing the same. It seems like only a matter of time before people—fertile or infertile—will have the option (costly though it might be) of designing their own children. Similarly, in the real world, all sorts of people are trying to get physicians to give them the body of their socially determined or idiosyncratic dreams. But we should know better by now.  Just because medicine can do something does not mean that medicine should do it. Medicine needs to set some limits on its practice if it is to maintain its integrity as a profession wise enough to say “no,” to Orlan, for example. Is there some special ethical elixir to drink in order to know when to say no? Once again, the philosopher has no answers, just questions. But, if you ask me, it is questions we—especially those of us in medicine—need to ask, as we seek to use our reproductive, genetic, and cosmetic powers to serve what we can only hope will be our mutual good.</w:t>
      </w:r>
    </w:p>
    <w:p>
      <w:pPr>
        <w:pStyle w:val="Ch"/>
        <w:spacing w:lineRule="auto" w:line="480"/>
        <w:rPr/>
      </w:pPr>
      <w:r>
        <w:rPr/>
        <w:t>Acknowledgments</w:t>
      </w:r>
    </w:p>
    <w:p>
      <w:pPr>
        <w:pStyle w:val="Paft"/>
        <w:spacing w:lineRule="auto" w:line="480"/>
        <w:rPr/>
      </w:pPr>
      <w:r>
        <w:rPr/>
        <w:t xml:space="preserve">Some sections of this article are excerpted, revised, or reorganized versions of pages 193–194 and 204–207 in Rosemarie Tong, </w:t>
      </w:r>
      <w:r>
        <w:rPr>
          <w:rStyle w:val="I"/>
          <w:color w:val="000000"/>
        </w:rPr>
        <w:t>New Perspectives in Healthcare Ethics</w:t>
      </w:r>
      <w:r>
        <w:rPr/>
        <w:t xml:space="preserve"> (Upper Saddle River, NJ: Prentice Hall, 2007).</w:t>
      </w:r>
    </w:p>
    <w:p>
      <w:pPr>
        <w:pStyle w:val="Normal"/>
        <w:spacing w:lineRule="auto" w:line="480"/>
        <w:rPr/>
      </w:pPr>
      <w:r>
        <w:rPr/>
      </w:r>
    </w:p>
    <w:sectPr>
      <w:headerReference w:type="default" r:id="rId2"/>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
    <w:name w:val="i"/>
    <w:qFormat/>
    <w:rPr>
      <w:i/>
      <w:color w:val="008000"/>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Ah">
    <w:name w:val="ah"/>
    <w:next w:val="Normal"/>
    <w:qFormat/>
    <w:pPr>
      <w:widowControl/>
      <w:bidi w:val="0"/>
      <w:spacing w:before="360" w:after="60"/>
      <w:outlineLvl w:val="2"/>
    </w:pPr>
    <w:rPr>
      <w:rFonts w:ascii="Arial" w:hAnsi="Arial" w:eastAsia="Times New Roman" w:cs="Arial"/>
      <w:color w:val="auto"/>
      <w:sz w:val="40"/>
      <w:szCs w:val="20"/>
      <w:lang w:val="en-US" w:bidi="ar-SA" w:eastAsia="zh-CN"/>
    </w:rPr>
  </w:style>
  <w:style w:type="paragraph" w:styleId="P">
    <w:name w:val="p"/>
    <w:qFormat/>
    <w:pPr>
      <w:widowControl w:val="false"/>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Pf">
    <w:name w:val="pf"/>
    <w:qFormat/>
    <w:pPr>
      <w:widowControl w:val="false"/>
      <w:bidi w:val="0"/>
      <w:spacing w:lineRule="auto" w:line="360" w:before="480" w:after="0"/>
    </w:pPr>
    <w:rPr>
      <w:rFonts w:ascii="Times New Roman" w:hAnsi="Times New Roman" w:eastAsia="Times New Roman" w:cs="Times New Roman"/>
      <w:color w:val="auto"/>
      <w:sz w:val="24"/>
      <w:szCs w:val="24"/>
      <w:lang w:val="en-US" w:eastAsia="en-US" w:bidi="ar-SA"/>
    </w:rPr>
  </w:style>
  <w:style w:type="paragraph" w:styleId="Au">
    <w:name w:val="au"/>
    <w:qFormat/>
    <w:pPr>
      <w:widowControl/>
      <w:bidi w:val="0"/>
      <w:jc w:val="center"/>
    </w:pPr>
    <w:rPr>
      <w:rFonts w:ascii="Times New Roman" w:hAnsi="Times New Roman" w:eastAsia="Times New Roman" w:cs="Times New Roman"/>
      <w:color w:val="auto"/>
      <w:sz w:val="44"/>
      <w:szCs w:val="20"/>
      <w:lang w:val="en-US" w:bidi="ar-SA" w:eastAsia="zh-CN"/>
    </w:rPr>
  </w:style>
  <w:style w:type="paragraph" w:styleId="Cn">
    <w:name w:val="cn"/>
    <w:qFormat/>
    <w:pPr>
      <w:pageBreakBefore/>
      <w:widowControl w:val="false"/>
      <w:bidi w:val="0"/>
      <w:jc w:val="center"/>
      <w:outlineLvl w:val="1"/>
    </w:pPr>
    <w:rPr>
      <w:rFonts w:ascii="Times New Roman" w:hAnsi="Times New Roman" w:eastAsia="Times New Roman" w:cs="Times New Roman"/>
      <w:color w:val="auto"/>
      <w:sz w:val="44"/>
      <w:szCs w:val="20"/>
      <w:lang w:val="en-US" w:bidi="ar-SA" w:eastAsia="zh-CN"/>
    </w:rPr>
  </w:style>
  <w:style w:type="paragraph" w:styleId="Bqs">
    <w:name w:val="bqs"/>
    <w:basedOn w:val="Normal"/>
    <w:qFormat/>
    <w:pPr>
      <w:widowControl w:val="false"/>
      <w:spacing w:before="120" w:after="360"/>
      <w:ind w:left="360" w:right="360" w:hanging="0"/>
      <w:jc w:val="both"/>
    </w:pPr>
    <w:rPr>
      <w:sz w:val="22"/>
      <w:szCs w:val="24"/>
    </w:rPr>
  </w:style>
  <w:style w:type="paragraph" w:styleId="Ch">
    <w:name w:val="ch"/>
    <w:next w:val="Normal"/>
    <w:qFormat/>
    <w:pPr>
      <w:widowControl/>
      <w:bidi w:val="0"/>
      <w:spacing w:before="240" w:after="0"/>
      <w:outlineLvl w:val="4"/>
    </w:pPr>
    <w:rPr>
      <w:rFonts w:ascii="Arial" w:hAnsi="Arial" w:eastAsia="Times New Roman" w:cs="Arial"/>
      <w:color w:val="auto"/>
      <w:sz w:val="32"/>
      <w:szCs w:val="20"/>
      <w:lang w:val="en-US" w:eastAsia="en-US" w:bidi="ar-SA"/>
    </w:rPr>
  </w:style>
  <w:style w:type="paragraph" w:styleId="CommentText">
    <w:name w:val="Comment Text"/>
    <w:basedOn w:val="Normal"/>
    <w:qFormat/>
    <w:pPr/>
    <w:rPr>
      <w:lang w:val="en-US"/>
    </w:rPr>
  </w:style>
  <w:style w:type="paragraph" w:styleId="Ct">
    <w:name w:val="ct"/>
    <w:qFormat/>
    <w:pPr>
      <w:widowControl w:val="false"/>
      <w:bidi w:val="0"/>
      <w:spacing w:before="0" w:after="300"/>
      <w:jc w:val="center"/>
      <w:outlineLvl w:val="1"/>
    </w:pPr>
    <w:rPr>
      <w:rFonts w:ascii="Times New Roman" w:hAnsi="Times New Roman" w:eastAsia="Times New Roman" w:cs="Times New Roman"/>
      <w:color w:val="auto"/>
      <w:sz w:val="60"/>
      <w:szCs w:val="20"/>
      <w:lang w:val="en-US" w:eastAsia="en-US" w:bidi="ar-SA"/>
    </w:rPr>
  </w:style>
  <w:style w:type="paragraph" w:styleId="Paft">
    <w:name w:val="paft"/>
    <w:basedOn w:val="Pf"/>
    <w:next w:val="P"/>
    <w:qFormat/>
    <w:pPr>
      <w:spacing w:before="200" w:after="0"/>
    </w:pPr>
    <w:rPr/>
  </w:style>
  <w:style w:type="paragraph" w:styleId="Pcon">
    <w:name w:val="pcon"/>
    <w:basedOn w:val="Normal"/>
    <w:qFormat/>
    <w:pPr>
      <w:widowControl w:val="false"/>
      <w:spacing w:lineRule="auto" w:line="36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6:00Z</dcterms:created>
  <dc:creator>Kevin</dc:creator>
  <dc:description/>
  <cp:keywords/>
  <dc:language>en-US</dc:language>
  <cp:lastModifiedBy>Eudy, Pamela</cp:lastModifiedBy>
  <dcterms:modified xsi:type="dcterms:W3CDTF">2014-04-07T17:44:00Z</dcterms:modified>
  <cp:revision>7</cp:revision>
  <dc:subject/>
  <dc:title/>
</cp:coreProperties>
</file>